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 Ф О Р М А Ц И 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тогах работы Государственного казенного учреждения Владимирской области «Отдел социальной защиты населения по Гороховецкому  району»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за 9 месяцев  2024 года.</w:t>
      </w:r>
    </w:p>
    <w:p>
      <w:pPr>
        <w:pStyle w:val="TextBody"/>
        <w:jc w:val="both"/>
        <w:rPr>
          <w:b/>
          <w:b/>
          <w:sz w:val="28"/>
          <w:szCs w:val="28"/>
          <w:u w:val="single"/>
          <w:shd w:fill="00FF00" w:val="clear"/>
        </w:rPr>
      </w:pPr>
      <w:r>
        <w:rPr>
          <w:b/>
          <w:sz w:val="28"/>
          <w:szCs w:val="28"/>
          <w:u w:val="single"/>
          <w:shd w:fill="00FF00" w:val="clear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b/>
          <w:i/>
          <w:color w:val="FF0000"/>
          <w:szCs w:val="28"/>
          <w:u w:val="single"/>
        </w:rPr>
        <w:t>На 01.10. 2024 года</w:t>
      </w:r>
      <w:r>
        <w:rPr>
          <w:szCs w:val="28"/>
        </w:rPr>
        <w:t xml:space="preserve">  на учете в ГКУ ОСЗН  по Гороховецкому району состоит 5715 получателей различных  мер социальной поддержки,  из них: жители блокадного Ленинграда - 2 чел.; несовершеннолетние узники - 1 чел.; члены семей погибших (умерших) военнослужащих - 93 чел; ветераны боевых действий – 137 чел.; реабилитированные лица и лица, пострадавшие от политических репрессий - 8 чел.; труженики тыла – 18 чел.; «дети войны» - 89 чел., ветераны труда – 1041 чел; лица, имеющие продолжительный стаж работы – 716 чел; неработающие собственники жилых помещений, достигшие возраста 70 и 80 лет - 395 чел.; инвалиды по всем видам заболеваний - 1979 чел.; дети-инвалиды - 68 чел.,  доноры – 86 чел.;  многодетные семьи – 264 семьи, малообеспеченные семьи с детьми – 149 семей, получатели  субсидии по оплате ЖКУ - </w:t>
      </w:r>
      <w:r>
        <w:rPr>
          <w:color w:val="000000"/>
          <w:szCs w:val="28"/>
        </w:rPr>
        <w:t>669 семей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За 9 месяцев 2024 года</w:t>
      </w:r>
      <w:r>
        <w:rPr>
          <w:color w:val="000000"/>
          <w:sz w:val="28"/>
          <w:szCs w:val="28"/>
        </w:rPr>
        <w:t xml:space="preserve"> на меры социальной поддержки всего было направлено 97814,1 тыс. рублей, из них за счет средств областного бюджета израсходовано 41411,1 тыс. рублей,  за счет средств федерального бюджета 56403,0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средств областного бюджета в соответствии с Законом от 02.10.2007 №120-ОЗ «О социальной поддержке и социальном обслуживании отдельных категорий граждан во Владимирской области» осуществлялись единовременные, ежемесячные, ежегодные денежные выплаты и компенсация по оплате жилья и коммунальных услуг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>ветеранам труда – на  сумму 12887,2 тыс. руб.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>труженикам тыла – на сумму 317,7 тыс. руб.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билитированным гражданам -  на  сумму 125,70 тыс. руб.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>«дети войны» - на сумму 1400,3 тыс. руб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еработающим собственникам жилых помещений, достигших возраста 70 и 80 лет, - на сумму 675,4тыс. руб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цам, имеющим продолжительный стаж работы,  на сумму 3462,7 тыс. руб.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>членам семей отдельных категорий граждан – на сумму 469,3 тыс. руб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еранам ВОВ ко  Дню Победы - 750,0 тыс. рублей. </w:t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средств федерального бюджета были произведены выпл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онорам (по ФЗ "О донорстве крови и её компонентов") – 1532,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 реализацию полномочий по оплате жилищно-коммунальных услуг участникам ВОВ, инвалидам, гражданам, пострадавшим в результате аварии на ЧАЭС (по Федеральным законам «О ветеранах», «О социальной защите инвалидов в РФ»)- 18455,3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000000"/>
          <w:sz w:val="28"/>
          <w:szCs w:val="28"/>
        </w:rPr>
        <w:t>9 месяцев 2024 года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ыла предоставлена субсидия на оплату жилья и коммунальных услуг  </w:t>
      </w:r>
      <w:r>
        <w:rPr>
          <w:sz w:val="28"/>
          <w:szCs w:val="28"/>
        </w:rPr>
        <w:t>669 семьям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щая  сумма выплаченных субсидий  составила 10,4 млн. рублей. За аналогичный период прошлого года было выплачено на сумму 13,1 млн. рублей. Средний размер субсидии    за 9 месяцев 2024 года составил 2179 руб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нализ получателей субсидий показывает, что основная масса получателей являются одиноко проживающими гражданами. Их количество за сентябрь месяц  составило 350 сем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о получателей субсидии по городу составляет 534 семьи или 79,8 % от общего числа получателей. Число получателей субсидии МО Куприяновское составляет 24 семьи, МО Фоминское – 51 семья, МО Денисовское - 60 семей. Процент охвата населения в целом по району составляет 6,5 %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>На 01.10.2024</w:t>
      </w:r>
      <w:r>
        <w:rPr>
          <w:color w:val="000000"/>
          <w:sz w:val="28"/>
          <w:szCs w:val="28"/>
        </w:rPr>
        <w:t xml:space="preserve"> на</w:t>
      </w:r>
      <w:r>
        <w:rPr>
          <w:sz w:val="28"/>
          <w:szCs w:val="28"/>
        </w:rPr>
        <w:t xml:space="preserve"> учете в отделе состоит 26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ногодетных семьи, в которых воспитывается 878 детей, в том числе 164 семьи, среднедушевой доход которых ниже величины прожиточного минимума,   им предоставлены меры социальной поддержки на сумму 5227,04 тыс. рублей, произведены следующие выплаты:</w:t>
      </w:r>
    </w:p>
    <w:p>
      <w:pPr>
        <w:pStyle w:val="24"/>
        <w:spacing w:lineRule="auto" w:line="240" w:before="0" w:after="0"/>
        <w:ind w:left="0" w:right="-1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ежемесячная денежная выплата на питание и проезд на учащихся общеобразовательных учреждений – 259 чел. на сумму  2217,88 тыс. руб., </w:t>
      </w:r>
    </w:p>
    <w:p>
      <w:pPr>
        <w:pStyle w:val="24"/>
        <w:spacing w:lineRule="auto" w:line="240" w:before="0" w:after="0"/>
        <w:ind w:left="0" w:right="-1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ежемесячная денежная выплата на приобретение лекарств детям до 6 лет – 177 чел. на сумму 186,48 тыс. руб. </w:t>
      </w:r>
    </w:p>
    <w:p>
      <w:pPr>
        <w:pStyle w:val="24"/>
        <w:spacing w:lineRule="auto" w:line="240" w:before="0" w:after="0"/>
        <w:ind w:left="0" w:right="-1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ежемесячная скидка в оплате на содержание детей в ДОУ – 89 чел., на сумму 146,7 тыс. руб.</w:t>
      </w:r>
    </w:p>
    <w:p>
      <w:pPr>
        <w:pStyle w:val="24"/>
        <w:spacing w:lineRule="auto" w:line="240" w:before="0" w:after="0"/>
        <w:ind w:left="0" w:right="-1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ежегодная денежная выплата на школьную и спортивную форму  -219 чел. на сумму 524,44 тыс. руб.</w:t>
      </w:r>
    </w:p>
    <w:p>
      <w:pPr>
        <w:pStyle w:val="24"/>
        <w:spacing w:lineRule="auto" w:line="240" w:before="0" w:after="0"/>
        <w:ind w:left="0" w:right="-1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дополнительное ежемесячное пособие на каждого ребенка семьям с 4 и более детьми -163чел. на сумму 132,45 тыс. руб. </w:t>
      </w:r>
    </w:p>
    <w:p>
      <w:pPr>
        <w:pStyle w:val="24"/>
        <w:spacing w:lineRule="auto" w:line="240" w:before="0" w:after="0"/>
        <w:ind w:left="0" w:right="-1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едоставлены следующие выплаты: - </w:t>
      </w:r>
      <w:r>
        <w:rPr>
          <w:sz w:val="28"/>
          <w:szCs w:val="28"/>
        </w:rPr>
        <w:t>денеж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компенс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взамен молочных продуктов </w:t>
      </w:r>
      <w:r>
        <w:rPr>
          <w:sz w:val="28"/>
          <w:szCs w:val="28"/>
          <w:lang w:val="ru-RU"/>
        </w:rPr>
        <w:t xml:space="preserve">– 171 </w:t>
      </w:r>
      <w:r>
        <w:rPr>
          <w:sz w:val="28"/>
          <w:szCs w:val="28"/>
        </w:rPr>
        <w:t>сем</w:t>
      </w:r>
      <w:r>
        <w:rPr>
          <w:sz w:val="28"/>
          <w:szCs w:val="28"/>
          <w:lang w:val="ru-RU"/>
        </w:rPr>
        <w:t xml:space="preserve">ье </w:t>
      </w:r>
      <w:r>
        <w:rPr>
          <w:sz w:val="28"/>
          <w:szCs w:val="28"/>
        </w:rPr>
        <w:t xml:space="preserve"> на сумму</w:t>
      </w:r>
      <w:r>
        <w:rPr>
          <w:sz w:val="28"/>
          <w:szCs w:val="28"/>
          <w:lang w:val="ru-RU"/>
        </w:rPr>
        <w:t xml:space="preserve">  611,41 </w:t>
      </w:r>
      <w:r>
        <w:rPr>
          <w:sz w:val="28"/>
          <w:szCs w:val="28"/>
        </w:rPr>
        <w:t>ты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уб</w:t>
      </w:r>
      <w:r>
        <w:rPr>
          <w:sz w:val="28"/>
          <w:szCs w:val="28"/>
          <w:lang w:val="ru-RU"/>
        </w:rPr>
        <w:t>лей</w:t>
      </w:r>
      <w:r>
        <w:rPr>
          <w:sz w:val="28"/>
          <w:szCs w:val="28"/>
        </w:rPr>
        <w:t>.</w:t>
      </w:r>
    </w:p>
    <w:p>
      <w:pPr>
        <w:pStyle w:val="24"/>
        <w:spacing w:lineRule="auto" w:line="240" w:before="0" w:after="0"/>
        <w:ind w:left="0" w:right="-1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ЕДВ на рождение третьего ребенка или последующих детей до достижения ребенком возраста трех лет</w:t>
      </w:r>
      <w:r>
        <w:rPr>
          <w:sz w:val="28"/>
          <w:szCs w:val="28"/>
          <w:lang w:val="ru-RU"/>
        </w:rPr>
        <w:t xml:space="preserve"> - 68 </w:t>
      </w:r>
      <w:r>
        <w:rPr>
          <w:sz w:val="28"/>
          <w:szCs w:val="28"/>
        </w:rPr>
        <w:t xml:space="preserve">чел. </w:t>
      </w:r>
      <w:r>
        <w:rPr>
          <w:sz w:val="28"/>
          <w:szCs w:val="28"/>
          <w:lang w:val="ru-RU"/>
        </w:rPr>
        <w:t>на сумму 5872,22</w:t>
      </w:r>
      <w:r>
        <w:rPr>
          <w:sz w:val="28"/>
          <w:szCs w:val="28"/>
        </w:rPr>
        <w:t xml:space="preserve"> тыс. руб.</w:t>
      </w:r>
    </w:p>
    <w:p>
      <w:pPr>
        <w:pStyle w:val="24"/>
        <w:spacing w:lineRule="auto" w:line="240" w:before="0" w:after="0"/>
        <w:ind w:left="0" w:right="-1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ЕДВ при рождении второго, третьего и последующих детей</w:t>
      </w:r>
      <w:r>
        <w:rPr>
          <w:sz w:val="28"/>
          <w:szCs w:val="28"/>
          <w:lang w:val="ru-RU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31 семье </w:t>
      </w:r>
      <w:r>
        <w:rPr>
          <w:sz w:val="28"/>
          <w:szCs w:val="28"/>
        </w:rPr>
        <w:t xml:space="preserve">на сумму </w:t>
      </w:r>
      <w:r>
        <w:rPr>
          <w:sz w:val="28"/>
          <w:szCs w:val="28"/>
          <w:lang w:val="ru-RU"/>
        </w:rPr>
        <w:t>304,7</w:t>
      </w:r>
      <w:r>
        <w:rPr>
          <w:sz w:val="28"/>
          <w:szCs w:val="28"/>
        </w:rPr>
        <w:t xml:space="preserve"> тыс. руб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материнский капитал – 12 семьям на сумму 954,5тыс. руб.</w:t>
      </w:r>
    </w:p>
    <w:p>
      <w:pPr>
        <w:pStyle w:val="Normal"/>
        <w:ind w:firstLine="360"/>
        <w:jc w:val="both"/>
        <w:rPr/>
      </w:pPr>
      <w:r>
        <w:rPr>
          <w:b/>
          <w:color w:val="FF0000"/>
          <w:sz w:val="28"/>
          <w:szCs w:val="28"/>
          <w:u w:val="single"/>
        </w:rPr>
        <w:t>За 9 месяцев 2024 год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 счет средств областного бюджета оказана адресная социальная помощь  86 малоимущим семьям и одиноко проживающим гражданам  на  сумму 636,71 тыс. руб., том числ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государственная социальная помощь предоставлена 81 гражданину на сумму 315,0 тыс. рубле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8 семьям, попавшей в трудную жизненную ситуацию, предоставлена социальная помощь в сумме 103,69  тыс. рублей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4 семьям предоставлен областной социальный контракт на сумму 295,5 тыс.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 25 семьями был заключен социальный контракт на условиях софинансирования, в том числе  на  осуществление  индивидуальной предпринимательской деятельности- 11 контрактов, на  развитие ЛПХ- 5, на поиск работы - 6  и на иные цели 3 социальных контракта.  Всего за 9 месяцев выплачено по социальному контракту 6403,98 тыс. руб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Единовременную денежную выплату к юбилеям  совместной жизни получили 36 супружеских пар  в связи с 50- летием  совместной жизни и 5 пар – в связи с 60-летием совместной жизни. Общая сумма средств из областного бюджета составила  410,0  тыс. рублей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0" w:right="-1" w:hanging="0"/>
        <w:rPr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 xml:space="preserve">      </w:t>
      </w:r>
      <w:r>
        <w:rPr>
          <w:b/>
          <w:color w:val="FF0000"/>
          <w:sz w:val="28"/>
          <w:szCs w:val="28"/>
          <w:u w:val="single"/>
        </w:rPr>
        <w:t>За 9 месяцев 2024 год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619 человек были  признаны  нуждающимися в социальном обслуживании. Всем им  разработаны индивидуальные  программы предоставления социальных услуг,  в том числе: семьям с детьми – 346, из них помещено  в стационарное отделение – 21 детей; гражданам пожилого возраста разработано 273  ИППСУ, из них направлены: на надомное обслуживание – 88 человек;  на полустационарное обслуживание  в КЦСОН – 125 человек; в стационарные учреждения – 25 человек, в областной реабилитационно-оздоровительный центр – 3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просы, связанные с предоставлением мер социальной поддержки, регулярно освещались в  районной газете «Новая жизнь», всего опубликовано 12 стат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 информаций размещено на сайте учреждения.   </w:t>
      </w:r>
    </w:p>
    <w:p>
      <w:pPr>
        <w:pStyle w:val="Style24"/>
        <w:shd w:fill="FFFFFF" w:val="clear"/>
        <w:spacing w:before="0" w:after="105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 xml:space="preserve">Для доступности посещения клиентов организована предварительная запись на прием и запись через сайт учреждения. </w:t>
      </w:r>
    </w:p>
    <w:p>
      <w:pPr>
        <w:pStyle w:val="Style24"/>
        <w:shd w:fill="FFFFFF" w:val="clear"/>
        <w:spacing w:before="0" w:after="10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Подано 683  заявлений через Единый портал государственных услуг. Направлено 126653  межведомственных запроса, из них 126413 запросов из системы электронного межведомственного взаимо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vanish/>
        </w:rPr>
      </w:pPr>
      <w:r>
        <w:rPr>
          <w:rFonts w:eastAsia="Calibri"/>
          <w:sz w:val="28"/>
          <w:szCs w:val="28"/>
        </w:rPr>
        <w:t xml:space="preserve">Директор                                                                                      И.А. Станкевич 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 2" w:hAnsi="Wingdings 2" w:eastAsia="Times New Roman" w:cs="Arial"/>
      <w:b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eastAsia="Times New Roman" w:cs="Arial"/>
      <w:b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Wingdings 2" w:hAnsi="Wingdings 2" w:eastAsia="Times New Roman" w:cs="Arial"/>
      <w:b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3" w:hAnsi="Wingdings 3" w:eastAsia="Times New Roman" w:cs="Arial"/>
      <w:b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4"/>
    </w:rPr>
  </w:style>
  <w:style w:type="paragraph" w:styleId="Style17">
    <w:name w:val="Основной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31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24">
    <w:name w:val="Основной текст с отступом 24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5:35:00Z</dcterms:created>
  <dc:creator>Плихина С.</dc:creator>
  <dc:description/>
  <cp:keywords/>
  <dc:language>en-US</dc:language>
  <cp:lastModifiedBy>Admin</cp:lastModifiedBy>
  <cp:lastPrinted>2024-09-13T15:51:00Z</cp:lastPrinted>
  <dcterms:modified xsi:type="dcterms:W3CDTF">2024-10-07T07:02:00Z</dcterms:modified>
  <cp:revision>2</cp:revision>
  <dc:subject/>
  <dc:title>И Н Ф О Р М А Ц И Я</dc:title>
</cp:coreProperties>
</file>