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ГКУ ОСЗН по Гороховец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.________________________________________ 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:   серия _____  номер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кем выда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о назначении компенсации расходов на капитальный ремо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рошу назначить мне компенсацию расходов на уплату взноса на капитальный ремонт общего имущества в многоквартирном доме, предусмотренную главой 30 Закона Владимирской области «О мерах социальной поддержки и социальном обслуживании отдельных категорий граждан во Владимирской области» по категории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1) о</w:t>
      </w:r>
      <w:r>
        <w:rPr>
          <w:sz w:val="28"/>
          <w:szCs w:val="28"/>
        </w:rPr>
        <w:t>диноко проживающий неработающий собственник жилого помещения, достигший возраста семидесяти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</w:rPr>
        <w:t>проживающий в составе семьи</w:t>
      </w:r>
      <w:r>
        <w:rPr>
          <w:sz w:val="28"/>
          <w:szCs w:val="28"/>
        </w:rPr>
        <w:t xml:space="preserve">, состоящей только из совместно проживающих неработающих граждан пенсионного возраста и (или) неработающих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собственник жилого помещения, достигший возраста семидесяти лет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диноко проживающий неработающий собственник жилого помещения, достигший возраста восьмидесяти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>проживающий в составе семьи</w:t>
      </w:r>
      <w:r>
        <w:rPr>
          <w:sz w:val="28"/>
          <w:szCs w:val="28"/>
        </w:rPr>
        <w:t xml:space="preserve">, состоящей только из совместно проживающих неработающих граждан пенсионного возраста и (или) неработающих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</w:t>
      </w:r>
      <w:r>
        <w:rPr>
          <w:rFonts w:eastAsia="Calibri"/>
          <w:sz w:val="28"/>
          <w:szCs w:val="28"/>
        </w:rPr>
        <w:t>, собственник жилого помещения, достигший возраста</w:t>
      </w:r>
      <w:r>
        <w:rPr>
          <w:sz w:val="28"/>
          <w:szCs w:val="28"/>
        </w:rPr>
        <w:t xml:space="preserve"> восьмидесяти лет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i/>
        </w:rPr>
        <w:t xml:space="preserve">                         </w:t>
      </w:r>
      <w:r>
        <w:rPr>
          <w:i/>
        </w:rPr>
        <w:t>(указать количество граждан 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лату прошу перечислить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счет №___________________________________________ в _________________________________________________________________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рез почтовое отделение ФГУП «Почта России»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едоставляю:</w:t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370"/>
        <w:gridCol w:w="15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оставляемых к заявлению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удостоверяющие личность  и проживание на территории области заявителя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аво собственности на жилое помеще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, что заявитель (и члены семьи), является неработающи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лицах, совместно с заявителем зарегистрированных по месту ж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итанция на оплату  взноса на капитальный ремонт заявител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инвалидност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 членов семьи собственн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8"/>
          <w:szCs w:val="28"/>
        </w:rPr>
        <w:t>С  Порядком предоставления  компенсации расходов на капитальный ремонт ознакомлен(а) и обязуюсь выполнять их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лучае изменения места постоянного жительства, состава  семьи, права собственности (размера доли в праве собственности) на жилое помещение, трудоустройства  и других обстоятельств, влияющих на размер или прекращение выплаты, обязуюсь в течение одного месяца после наступления событий представить в ГКУСЗН подтверждающие докумен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одтверждаю, что сведения, сообщенные мной, являются достоверными. Я уведомлен(а) что за предоставление ложных сведений может наступить ответственность в соответствии с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ен(на)  на  обработку  моих  персональных  данных, содержащихся в настоящем   заявлении,   в  том  числе  сбор,  систематизацию,  накоп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, уточнение (обновление, изменение), использование, распрост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  том   числе   передачу),   обезличивание,   блокирование,  уничт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х  данных,  имеющихся  в  распоряжении  департамента  социальной защиты  населения  администрации  Владимирской  области  и государственного казенного  учреждения  социальной защиты  населения Владимирской области, с целью   предоставления  мне  мер  социальной  поддержки  в  соответствии 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 на  обработку  и  передачу  персональных  данных  действуе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 всего  периода  получения  мер  социальной поддержки либо до м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зыва данного согласи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                   _______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СЗН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4:00Z</dcterms:created>
  <dc:creator>Olga Eropaeva</dc:creator>
  <dc:description>Шаблон письма ДСЗН за подписью директора, 02.07.2004
правка - 12.08.2004</dc:description>
  <cp:keywords/>
  <dc:language>en-US</dc:language>
  <cp:lastModifiedBy>ГКУ ОСЗН по Гороховецкому району</cp:lastModifiedBy>
  <cp:lastPrinted>2023-08-22T10:06:00Z</cp:lastPrinted>
  <dcterms:modified xsi:type="dcterms:W3CDTF">2023-08-22T07:08:00Z</dcterms:modified>
  <cp:revision>24</cp:revision>
  <dc:subject/>
  <dc:title>[Адресат]</dc:title>
</cp:coreProperties>
</file>